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54"/>
        <w:gridCol w:w="1361"/>
        <w:gridCol w:w="1092"/>
        <w:gridCol w:w="10087"/>
      </w:tblGrid>
      <w:tr>
        <w:trPr>
          <w:trHeight w:val="595" w:hRule="atLeast"/>
        </w:trPr>
        <w:tc>
          <w:tcPr>
            <w:tcW w:w="32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</w:p>
        </w:tc>
        <w:tc>
          <w:tcPr>
            <w:tcW w:w="12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583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遴选各岗位任职资格条件</w:t>
            </w:r>
          </w:p>
        </w:tc>
      </w:tr>
      <w:tr>
        <w:trPr>
          <w:trHeight w:val="78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（单位：人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资格条件</w:t>
            </w:r>
          </w:p>
        </w:tc>
      </w:tr>
      <w:tr>
        <w:trPr>
          <w:trHeight w:val="149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群工作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党委办公室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以后出生）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正式党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，且子公司中层正职级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较强的文字功底，在党群工作、纪检监察、综合管理等相关正职岗位工作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149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以后出生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正式党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，且现职级为子公司中层副职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较强的原则性及执行力，具有纪检监察、行政管理、综合管理等相关管理岗位工作经历。</w:t>
            </w:r>
          </w:p>
        </w:tc>
      </w:tr>
      <w:tr>
        <w:trPr>
          <w:trHeight w:val="149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总经理办公室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正式党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较强的综合管理能力，具有综合管理、行政管理等相关岗位工作经历。</w:t>
            </w:r>
          </w:p>
        </w:tc>
      </w:tr>
      <w:tr>
        <w:trPr>
          <w:trHeight w:val="149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党委组织部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以后出生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正式党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，且现职级为子公司中层副职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较强的原则性及组织纪律性，具有人力资源管理、综合管理等相关管理岗位工作经历。</w:t>
            </w:r>
          </w:p>
        </w:tc>
      </w:tr>
      <w:tr>
        <w:trPr>
          <w:trHeight w:val="14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事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正式党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招聘管理、干部人事等相关岗位工作经历。</w:t>
            </w:r>
          </w:p>
        </w:tc>
      </w:tr>
      <w:tr>
        <w:trPr>
          <w:trHeight w:val="149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财务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以后出生）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，且现职级为子公司中层副职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较强的财务分析及政策把控能力，具有财务管理、融资管理等相关管理岗位工作经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中级会计师及以上职称，注册会计师资格优先。</w:t>
            </w:r>
          </w:p>
        </w:tc>
      </w:tr>
      <w:tr>
        <w:trPr>
          <w:trHeight w:val="17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合约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以后出生）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，且现职级为子公司中层副职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工程管理、工程造价，具有一定的方案审核、图纸审核能力，具有工程造价、工程管理、城市规划等相关管理岗位工作经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中级工程师及以上职称，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注册建造师、注册规划师、造价工程师职业资格优先。</w:t>
            </w:r>
          </w:p>
        </w:tc>
      </w:tr>
      <w:tr>
        <w:trPr>
          <w:trHeight w:val="14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发展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以后出生）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，且现职级为子公司中层副职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较为丰富的项目投资工作经验，具有投资管理、经营管理、资产评估等相关管理岗位工作经历。</w:t>
            </w:r>
          </w:p>
        </w:tc>
      </w:tr>
      <w:tr>
        <w:trPr>
          <w:trHeight w:val="14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董事会办公室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以后出生）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，且现职级为子公司中层副职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较强经营管理水平，具有经营管理、市场开发等相关管理岗位工作经历。</w:t>
            </w:r>
          </w:p>
        </w:tc>
      </w:tr>
      <w:tr>
        <w:trPr>
          <w:trHeight w:val="14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环保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，且现职级为子公司中层副职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国家安全生产法律法规，具有安全管理等相关管理岗位工作经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初级及以上注册安全工程师资格证优先。</w:t>
            </w:r>
          </w:p>
        </w:tc>
      </w:tr>
      <w:tr>
        <w:trPr>
          <w:trHeight w:val="14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法务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管理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法律、审计、财务等相关政策，具有法务管理、审计管理、财务管理等相关岗位工作经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法律职业资格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师从业资格证优先。</w:t>
            </w:r>
          </w:p>
        </w:tc>
      </w:tr>
    </w:tbl>
    <w:p>
      <w:pPr>
        <w:sectPr>
          <w:type w:val="nextPage"/>
          <w:pgSz w:orient="landscape" w:w="16838" w:h="11906"/>
          <w:pgMar w:left="678" w:right="1120" w:gutter="0" w:header="0" w:top="540" w:footer="0" w:bottom="12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jc w:val="left"/>
        <w:rPr>
          <w:rFonts w:ascii="黑体" w:hAnsi="黑体" w:eastAsia="黑体" w:cs="仿宋_GB2312"/>
          <w:szCs w:val="32"/>
          <w:lang w:val="en-US" w:eastAsia="zh-CN"/>
        </w:rPr>
      </w:pPr>
      <w:r>
        <w:rPr>
          <w:rFonts w:eastAsia="黑体" w:cs="仿宋_GB2312" w:ascii="黑体" w:hAnsi="黑体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020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仿宋_GB2312" w:hAnsi="仿宋_GB2312" w:eastAsia="仿宋_GB2312"/>
      <w:kern w:val="2"/>
      <w:sz w:val="32"/>
      <w:szCs w:val="22"/>
    </w:rPr>
  </w:style>
  <w:style w:type="character" w:styleId="2Char">
    <w:name w:val="正文首行缩进 2 Char"/>
    <w:basedOn w:val="Char"/>
    <w:qFormat/>
    <w:rPr>
      <w:sz w:val="28"/>
      <w:szCs w:val="24"/>
    </w:rPr>
  </w:style>
  <w:style w:type="character" w:styleId="Char1">
    <w:name w:val="正文文本 Char"/>
    <w:basedOn w:val="Style12"/>
    <w:qFormat/>
    <w:rPr>
      <w:rFonts w:ascii="仿宋_GB2312" w:hAnsi="仿宋_GB2312" w:eastAsia="仿宋_GB2312"/>
      <w:kern w:val="2"/>
      <w:sz w:val="32"/>
      <w:szCs w:val="22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2">
    <w:name w:val="日期 Char"/>
    <w:basedOn w:val="Style12"/>
    <w:qFormat/>
    <w:rPr>
      <w:rFonts w:ascii="仿宋_GB2312" w:hAnsi="仿宋_GB2312" w:eastAsia="仿宋_GB2312"/>
      <w:kern w:val="2"/>
      <w:sz w:val="32"/>
      <w:szCs w:val="22"/>
    </w:rPr>
  </w:style>
  <w:style w:type="character" w:styleId="Char3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4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Char5">
    <w:name w:val="页脚 Char"/>
    <w:qFormat/>
    <w:rPr>
      <w:sz w:val="18"/>
      <w:szCs w:val="18"/>
    </w:rPr>
  </w:style>
  <w:style w:type="character" w:styleId="Font21">
    <w:name w:val="font21"/>
    <w:qFormat/>
    <w:rPr>
      <w:rFonts w:ascii="Wingdings 2;Wingdings" w:hAnsi="Wingdings 2;Wingdings" w:eastAsia="Wingdings 2;Wingdings" w:cs="Wingdings 2;Wingdings"/>
      <w:color w:val="000000"/>
      <w:sz w:val="28"/>
      <w:szCs w:val="28"/>
      <w:u w:val="none"/>
    </w:rPr>
  </w:style>
  <w:style w:type="character" w:styleId="Fontstyle21">
    <w:name w:val="fontstyle21"/>
    <w:basedOn w:val="Style12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51">
    <w:name w:val="font51"/>
    <w:basedOn w:val="Style12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spacing w:before="0" w:after="0"/>
      <w:ind w:left="0" w:firstLine="420"/>
    </w:pPr>
    <w:rPr>
      <w:rFonts w:ascii="Calibri" w:hAnsi="Calibri" w:eastAsia="宋体"/>
      <w:sz w:val="28"/>
      <w:szCs w:val="24"/>
    </w:rPr>
  </w:style>
  <w:style w:type="paragraph" w:styleId="Style13">
    <w:name w:val="批注文字"/>
    <w:basedOn w:val="Normal"/>
    <w:next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2">
    <w:name w:val="Body text|2"/>
    <w:basedOn w:val="Normal"/>
    <w:qFormat/>
    <w:pPr>
      <w:spacing w:lineRule="exact" w:line="562"/>
      <w:ind w:firstLine="580"/>
    </w:pPr>
    <w:rPr>
      <w:rFonts w:ascii="Calibri" w:hAnsi="Calibri" w:eastAsia="宋体"/>
      <w:sz w:val="28"/>
      <w:szCs w:val="28"/>
      <w:lang w:val="zh-TW" w:eastAsia="zh-TW" w:bidi="zh-TW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04:00Z</dcterms:created>
  <dc:creator>黎晶</dc:creator>
  <dc:description/>
  <dc:language>en-US</dc:language>
  <cp:lastModifiedBy>许诗媛</cp:lastModifiedBy>
  <cp:lastPrinted>2022-09-22T12:58:00Z</cp:lastPrinted>
  <dcterms:modified xsi:type="dcterms:W3CDTF">2022-10-08T06:4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760AFFFC38DB43839266A95D801C8395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  <property fmtid="{D5CDD505-2E9C-101B-9397-08002B2CF9AE}" pid="6" name="{0835B167-823B-49A8-99E8-BC37AE0D5B47}">
    <vt:lpwstr>{0835B167-823B-49A8-99E8-BC37AE0D5B47}</vt:lpwstr>
  </property>
  <property fmtid="{D5CDD505-2E9C-101B-9397-08002B2CF9AE}" pid="7" name="{1071EBAF-FECC-4E65-8A7B-1B23237A1F14}">
    <vt:lpwstr>{1071EBAF-FECC-4E65-8A7B-1B23237A1F14}</vt:lpwstr>
  </property>
  <property fmtid="{D5CDD505-2E9C-101B-9397-08002B2CF9AE}" pid="8" name="{12AAAD66-2B66-484B-BA25-9BA62C338FBA}">
    <vt:lpwstr>{12AAAD66-2B66-484B-BA25-9BA62C338FBA}</vt:lpwstr>
  </property>
  <property fmtid="{D5CDD505-2E9C-101B-9397-08002B2CF9AE}" pid="9" name="{1E20692C-E5DB-4905-929F-E5BD98940C88}">
    <vt:lpwstr>{1E20692C-E5DB-4905-929F-E5BD98940C88}</vt:lpwstr>
  </property>
  <property fmtid="{D5CDD505-2E9C-101B-9397-08002B2CF9AE}" pid="10" name="{2FCAA26C-F775-4224-AF98-2B02124F4587}">
    <vt:lpwstr>{2FCAA26C-F775-4224-AF98-2B02124F4587}</vt:lpwstr>
  </property>
  <property fmtid="{D5CDD505-2E9C-101B-9397-08002B2CF9AE}" pid="11" name="{3128E538-DE78-4EBA-8184-D1EE634551DF}">
    <vt:lpwstr>{3128E538-DE78-4EBA-8184-D1EE634551DF}</vt:lpwstr>
  </property>
  <property fmtid="{D5CDD505-2E9C-101B-9397-08002B2CF9AE}" pid="12" name="{346BC4E5-1CCF-4778-983F-A99BFE4BCADE}">
    <vt:lpwstr>{346BC4E5-1CCF-4778-983F-A99BFE4BCADE}</vt:lpwstr>
  </property>
  <property fmtid="{D5CDD505-2E9C-101B-9397-08002B2CF9AE}" pid="13" name="{3E584EBF-5618-4BC5-8C94-B6843D8FDB9E}">
    <vt:lpwstr>{3E584EBF-5618-4BC5-8C94-B6843D8FDB9E}</vt:lpwstr>
  </property>
  <property fmtid="{D5CDD505-2E9C-101B-9397-08002B2CF9AE}" pid="14" name="{4813D052-FB53-4D6A-853A-0687E13CAF61}">
    <vt:lpwstr>{4813D052-FB53-4D6A-853A-0687E13CAF61}</vt:lpwstr>
  </property>
  <property fmtid="{D5CDD505-2E9C-101B-9397-08002B2CF9AE}" pid="15" name="{49CC54BF-D8A2-4DB3-B498-F82EC6EA2638}">
    <vt:lpwstr>{49CC54BF-D8A2-4DB3-B498-F82EC6EA2638}</vt:lpwstr>
  </property>
  <property fmtid="{D5CDD505-2E9C-101B-9397-08002B2CF9AE}" pid="16" name="{4C2C4703-66A3-4A9F-BD70-DD793E4B5872}">
    <vt:lpwstr>{4C2C4703-66A3-4A9F-BD70-DD793E4B5872}</vt:lpwstr>
  </property>
  <property fmtid="{D5CDD505-2E9C-101B-9397-08002B2CF9AE}" pid="17" name="{509A92FB-326E-4229-87CD-EA1689015572}">
    <vt:lpwstr>{509A92FB-326E-4229-87CD-EA1689015572}</vt:lpwstr>
  </property>
  <property fmtid="{D5CDD505-2E9C-101B-9397-08002B2CF9AE}" pid="18" name="{5F36B406-BC7C-4FF9-89CF-44FA83F00AD0}">
    <vt:lpwstr>{5F36B406-BC7C-4FF9-89CF-44FA83F00AD0}</vt:lpwstr>
  </property>
  <property fmtid="{D5CDD505-2E9C-101B-9397-08002B2CF9AE}" pid="19" name="{5F59C9E2-5365-4E96-9664-0B6BA45E46B8}">
    <vt:lpwstr>{5F59C9E2-5365-4E96-9664-0B6BA45E46B8}</vt:lpwstr>
  </property>
  <property fmtid="{D5CDD505-2E9C-101B-9397-08002B2CF9AE}" pid="20" name="{5F89B357-AC42-4DB3-8B89-A8EB73A31CB6}">
    <vt:lpwstr>{5F89B357-AC42-4DB3-8B89-A8EB73A31CB6}</vt:lpwstr>
  </property>
  <property fmtid="{D5CDD505-2E9C-101B-9397-08002B2CF9AE}" pid="21" name="{6326FA47-C32F-4150-8AB1-8F892D485477}">
    <vt:lpwstr>{6326FA47-C32F-4150-8AB1-8F892D485477}</vt:lpwstr>
  </property>
  <property fmtid="{D5CDD505-2E9C-101B-9397-08002B2CF9AE}" pid="22" name="{665E08E5-D5EB-4EF0-A571-BB5DE69C7D10}">
    <vt:lpwstr>{665E08E5-D5EB-4EF0-A571-BB5DE69C7D10}</vt:lpwstr>
  </property>
  <property fmtid="{D5CDD505-2E9C-101B-9397-08002B2CF9AE}" pid="23" name="{6F0EB5B4-A7FA-4745-A564-6385CB593E64}">
    <vt:lpwstr>{6F0EB5B4-A7FA-4745-A564-6385CB593E64}</vt:lpwstr>
  </property>
  <property fmtid="{D5CDD505-2E9C-101B-9397-08002B2CF9AE}" pid="24" name="{7060C1A3-0912-4F01-BB1A-E202A72512F4}">
    <vt:lpwstr>{7060C1A3-0912-4F01-BB1A-E202A72512F4}</vt:lpwstr>
  </property>
  <property fmtid="{D5CDD505-2E9C-101B-9397-08002B2CF9AE}" pid="25" name="{709C4BA3-7068-45AD-829D-FCAA2F6FAF3B}">
    <vt:lpwstr>{709C4BA3-7068-45AD-829D-FCAA2F6FAF3B}</vt:lpwstr>
  </property>
  <property fmtid="{D5CDD505-2E9C-101B-9397-08002B2CF9AE}" pid="26" name="{74BE640F-111D-4403-85F5-917DE0A1E3C9}">
    <vt:lpwstr>{74BE640F-111D-4403-85F5-917DE0A1E3C9}</vt:lpwstr>
  </property>
  <property fmtid="{D5CDD505-2E9C-101B-9397-08002B2CF9AE}" pid="27" name="{7B2F8D4E-F3C8-4A2F-BC5C-74C58118B1ED}">
    <vt:lpwstr>{7B2F8D4E-F3C8-4A2F-BC5C-74C58118B1ED}</vt:lpwstr>
  </property>
  <property fmtid="{D5CDD505-2E9C-101B-9397-08002B2CF9AE}" pid="28" name="{7BCB973D-A6CE-4082-B4C1-72AC9AE02842}">
    <vt:lpwstr>{7BCB973D-A6CE-4082-B4C1-72AC9AE02842}</vt:lpwstr>
  </property>
  <property fmtid="{D5CDD505-2E9C-101B-9397-08002B2CF9AE}" pid="29" name="{7C521760-9FE1-470C-BF1B-7A8B576A8F46}">
    <vt:lpwstr>{7C521760-9FE1-470C-BF1B-7A8B576A8F46}</vt:lpwstr>
  </property>
  <property fmtid="{D5CDD505-2E9C-101B-9397-08002B2CF9AE}" pid="30" name="{80C86A53-1621-4488-95DC-EC6A60786384}">
    <vt:lpwstr>{80C86A53-1621-4488-95DC-EC6A60786384}</vt:lpwstr>
  </property>
  <property fmtid="{D5CDD505-2E9C-101B-9397-08002B2CF9AE}" pid="31" name="{84BF8AC8-F5CF-4D62-86D6-A24E205AF639}">
    <vt:lpwstr>{84BF8AC8-F5CF-4D62-86D6-A24E205AF639}</vt:lpwstr>
  </property>
  <property fmtid="{D5CDD505-2E9C-101B-9397-08002B2CF9AE}" pid="32" name="{85049CF5-2BA8-4B4D-A7C2-6D4C40F8DD1E}">
    <vt:lpwstr>{85049CF5-2BA8-4B4D-A7C2-6D4C40F8DD1E}</vt:lpwstr>
  </property>
  <property fmtid="{D5CDD505-2E9C-101B-9397-08002B2CF9AE}" pid="33" name="{86460BE3-F2AA-47C6-BD77-FE9A50142E9D}">
    <vt:lpwstr>{86460BE3-F2AA-47C6-BD77-FE9A50142E9D}</vt:lpwstr>
  </property>
  <property fmtid="{D5CDD505-2E9C-101B-9397-08002B2CF9AE}" pid="34" name="{9395A770-8839-4F67-AE90-391BB4D4CF7F}">
    <vt:lpwstr>{9395A770-8839-4F67-AE90-391BB4D4CF7F}</vt:lpwstr>
  </property>
  <property fmtid="{D5CDD505-2E9C-101B-9397-08002B2CF9AE}" pid="35" name="{95EFA6E0-7593-4FCF-BC13-B9687C2F487A}">
    <vt:lpwstr>{95EFA6E0-7593-4FCF-BC13-B9687C2F487A}</vt:lpwstr>
  </property>
  <property fmtid="{D5CDD505-2E9C-101B-9397-08002B2CF9AE}" pid="36" name="{96431A9C-CE5F-46C7-9AAF-D2ABFC50C36F}">
    <vt:lpwstr>{96431A9C-CE5F-46C7-9AAF-D2ABFC50C36F}</vt:lpwstr>
  </property>
  <property fmtid="{D5CDD505-2E9C-101B-9397-08002B2CF9AE}" pid="37" name="{977E3AB3-64E7-4883-8A92-1EC08B6513EB}">
    <vt:lpwstr>{977E3AB3-64E7-4883-8A92-1EC08B6513EB}</vt:lpwstr>
  </property>
  <property fmtid="{D5CDD505-2E9C-101B-9397-08002B2CF9AE}" pid="38" name="{9A31EC67-C13D-40FD-9899-A046D18FB42B}">
    <vt:lpwstr>{9A31EC67-C13D-40FD-9899-A046D18FB42B}</vt:lpwstr>
  </property>
  <property fmtid="{D5CDD505-2E9C-101B-9397-08002B2CF9AE}" pid="39" name="{9C8E755C-8229-488A-9D70-1A62B0C60AE2}">
    <vt:lpwstr>{9C8E755C-8229-488A-9D70-1A62B0C60AE2}</vt:lpwstr>
  </property>
  <property fmtid="{D5CDD505-2E9C-101B-9397-08002B2CF9AE}" pid="40" name="{9D43222A-6E13-4295-A2B4-029192F3F6D4}">
    <vt:lpwstr>{9D43222A-6E13-4295-A2B4-029192F3F6D4}</vt:lpwstr>
  </property>
  <property fmtid="{D5CDD505-2E9C-101B-9397-08002B2CF9AE}" pid="41" name="{9D51A6EC-6CC0-4B56-8534-F401BBC08947}">
    <vt:lpwstr>{9D51A6EC-6CC0-4B56-8534-F401BBC08947}</vt:lpwstr>
  </property>
  <property fmtid="{D5CDD505-2E9C-101B-9397-08002B2CF9AE}" pid="42" name="{A1DE489B-C9C4-4031-B2CE-74725DA393AE}">
    <vt:lpwstr>{A1DE489B-C9C4-4031-B2CE-74725DA393AE}</vt:lpwstr>
  </property>
  <property fmtid="{D5CDD505-2E9C-101B-9397-08002B2CF9AE}" pid="43" name="{A295A305-6705-4F08-B5BA-0361E66F3888}">
    <vt:lpwstr>{A295A305-6705-4F08-B5BA-0361E66F3888}</vt:lpwstr>
  </property>
  <property fmtid="{D5CDD505-2E9C-101B-9397-08002B2CF9AE}" pid="44" name="{A3C2771E-68E9-4960-BB90-88AE622512B4}">
    <vt:lpwstr>{A3C2771E-68E9-4960-BB90-88AE622512B4}</vt:lpwstr>
  </property>
  <property fmtid="{D5CDD505-2E9C-101B-9397-08002B2CF9AE}" pid="45" name="{A5E3F2CA-60D6-4996-ABAE-227464305C29}">
    <vt:lpwstr>{A5E3F2CA-60D6-4996-ABAE-227464305C29}</vt:lpwstr>
  </property>
  <property fmtid="{D5CDD505-2E9C-101B-9397-08002B2CF9AE}" pid="46" name="{A745945E-469A-4E02-B862-C6D4D700135F}">
    <vt:lpwstr>{A745945E-469A-4E02-B862-C6D4D700135F}</vt:lpwstr>
  </property>
  <property fmtid="{D5CDD505-2E9C-101B-9397-08002B2CF9AE}" pid="47" name="{AF6FFFD7-F03F-489E-A9BC-2678C400A058}">
    <vt:lpwstr>{AF6FFFD7-F03F-489E-A9BC-2678C400A058}</vt:lpwstr>
  </property>
  <property fmtid="{D5CDD505-2E9C-101B-9397-08002B2CF9AE}" pid="48" name="{B0A20C6E-F025-425C-AB86-0AAF7577A662}">
    <vt:lpwstr>{B0A20C6E-F025-425C-AB86-0AAF7577A662}</vt:lpwstr>
  </property>
  <property fmtid="{D5CDD505-2E9C-101B-9397-08002B2CF9AE}" pid="49" name="{B2F90D19-9618-422C-A679-08ED7E7E8E98}">
    <vt:lpwstr>{B2F90D19-9618-422C-A679-08ED7E7E8E98}</vt:lpwstr>
  </property>
  <property fmtid="{D5CDD505-2E9C-101B-9397-08002B2CF9AE}" pid="50" name="{B38D9798-BF76-4114-BEE5-8930C465BF0B}">
    <vt:lpwstr>{B38D9798-BF76-4114-BEE5-8930C465BF0B}</vt:lpwstr>
  </property>
  <property fmtid="{D5CDD505-2E9C-101B-9397-08002B2CF9AE}" pid="51" name="{BD27CA79-FCDD-4228-AC92-A62EB135863F}">
    <vt:lpwstr>{BD27CA79-FCDD-4228-AC92-A62EB135863F}</vt:lpwstr>
  </property>
  <property fmtid="{D5CDD505-2E9C-101B-9397-08002B2CF9AE}" pid="52" name="{BE0DBDCF-A5E0-40EB-9326-FB05FF03B55E}">
    <vt:lpwstr>{BE0DBDCF-A5E0-40EB-9326-FB05FF03B55E}</vt:lpwstr>
  </property>
  <property fmtid="{D5CDD505-2E9C-101B-9397-08002B2CF9AE}" pid="53" name="{C6D401AC-1ED8-4CAE-83B2-5A031C013CCF}">
    <vt:lpwstr>{C6D401AC-1ED8-4CAE-83B2-5A031C013CCF}</vt:lpwstr>
  </property>
  <property fmtid="{D5CDD505-2E9C-101B-9397-08002B2CF9AE}" pid="54" name="{CA223A6C-A1FA-497E-867D-64E893187B5B}">
    <vt:lpwstr>{CA223A6C-A1FA-497E-867D-64E893187B5B}</vt:lpwstr>
  </property>
  <property fmtid="{D5CDD505-2E9C-101B-9397-08002B2CF9AE}" pid="55" name="{CCD71FA5-EE6B-4622-B084-ED1A82AE7859}">
    <vt:lpwstr>{CCD71FA5-EE6B-4622-B084-ED1A82AE7859}</vt:lpwstr>
  </property>
  <property fmtid="{D5CDD505-2E9C-101B-9397-08002B2CF9AE}" pid="56" name="{D9304123-F672-4DE6-8BF6-ABCF54B88236}">
    <vt:lpwstr>{D9304123-F672-4DE6-8BF6-ABCF54B88236}</vt:lpwstr>
  </property>
  <property fmtid="{D5CDD505-2E9C-101B-9397-08002B2CF9AE}" pid="57" name="{DB9EF9F6-55DA-406B-B3A7-6786C8A59038}">
    <vt:lpwstr>{DB9EF9F6-55DA-406B-B3A7-6786C8A59038}</vt:lpwstr>
  </property>
  <property fmtid="{D5CDD505-2E9C-101B-9397-08002B2CF9AE}" pid="58" name="{E01237B7-7E2B-437E-866F-58A93A5AFC5C}">
    <vt:lpwstr>{E01237B7-7E2B-437E-866F-58A93A5AFC5C}</vt:lpwstr>
  </property>
  <property fmtid="{D5CDD505-2E9C-101B-9397-08002B2CF9AE}" pid="59" name="{F1CDAA3F-0E08-4507-9182-0A8CEA7DED5E}">
    <vt:lpwstr>{F1CDAA3F-0E08-4507-9182-0A8CEA7DED5E}</vt:lpwstr>
  </property>
  <property fmtid="{D5CDD505-2E9C-101B-9397-08002B2CF9AE}" pid="60" name="{F30DDE39-6C05-4151-85B7-6A7F00838A92}">
    <vt:lpwstr>{F30DDE39-6C05-4151-85B7-6A7F00838A92}</vt:lpwstr>
  </property>
  <property fmtid="{D5CDD505-2E9C-101B-9397-08002B2CF9AE}" pid="61" name="{F31574ED-F2E8-4611-8FFB-80FC44DD6043}">
    <vt:lpwstr>{F31574ED-F2E8-4611-8FFB-80FC44DD6043}</vt:lpwstr>
  </property>
  <property fmtid="{D5CDD505-2E9C-101B-9397-08002B2CF9AE}" pid="62" name="{F58015DD-12E6-4B42-8C20-D5876F806904}">
    <vt:lpwstr>{F58015DD-12E6-4B42-8C20-D5876F806904}</vt:lpwstr>
  </property>
</Properties>
</file>